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ОУ "СОШ№26" г.Грозного и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МБОУ "СОШ№26" г.Грозного  на основании лицензии № </w:t>
      </w:r>
      <w:r>
        <w:rPr>
          <w:rFonts w:cs="Times New Roman" w:ascii="Times New Roman" w:hAnsi="Times New Roman"/>
          <w:sz w:val="24"/>
          <w:szCs w:val="24"/>
          <w:u w:val="single"/>
        </w:rPr>
        <w:t>2103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науки ЧР и свидетельства о государственной аккредитации № </w:t>
      </w:r>
      <w:r>
        <w:rPr>
          <w:rFonts w:cs="Times New Roman" w:ascii="Times New Roman" w:hAnsi="Times New Roman"/>
          <w:sz w:val="24"/>
          <w:szCs w:val="24"/>
          <w:u w:val="single"/>
        </w:rPr>
        <w:t>0845</w:t>
      </w:r>
      <w:r>
        <w:rPr>
          <w:rFonts w:cs="Times New Roman" w:ascii="Times New Roman" w:hAnsi="Times New Roman"/>
          <w:sz w:val="24"/>
          <w:szCs w:val="24"/>
        </w:rPr>
        <w:t xml:space="preserve"> выданного Министерством образования и науки ЧР на срок с «10» февраля 2016г. до «10» февраля 2028г. в лице руководител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 действующего на основании Устава и Департамента  образования в лице руководителя _______________________________ действующего на основании Устава  именуемое в дальнейшем Школа, в лице директора ________________________________________________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  Школа и Родитель объединяют свои усилия в обучении (ФИО ребенка) 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года рождения, именуемого в дальнейшем Уче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/>
          <w:sz w:val="24"/>
          <w:szCs w:val="24"/>
        </w:rPr>
        <w:t>Школа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 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  </w:t>
      </w:r>
      <w:r>
        <w:rPr>
          <w:rFonts w:cs="Times New Roman" w:ascii="Times New Roman" w:hAnsi="Times New Roman"/>
          <w:b/>
          <w:sz w:val="24"/>
          <w:szCs w:val="24"/>
        </w:rPr>
        <w:t>Родители обя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Поддерживать усилия учителей по развитию в ребенке навыков творческого мышления, самовыра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Принимать участие в делах Школы, относящихся к компетенции Род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 В случае отсутствия Ученика в Школе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А СТОР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  </w:t>
      </w:r>
      <w:r>
        <w:rPr>
          <w:rFonts w:cs="Times New Roman" w:ascii="Times New Roman" w:hAnsi="Times New Roman"/>
          <w:b/>
          <w:sz w:val="24"/>
          <w:szCs w:val="24"/>
        </w:rPr>
        <w:t>Школа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ереводить (направлять) обучающихся в классы компенсирующего обучения  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VII вида –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  </w:t>
      </w:r>
      <w:r>
        <w:rPr>
          <w:rFonts w:cs="Times New Roman" w:ascii="Times New Roman" w:hAnsi="Times New Roman"/>
          <w:b/>
          <w:sz w:val="24"/>
          <w:szCs w:val="24"/>
        </w:rPr>
        <w:t>Родители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Выбирать формы обучения (экстернат, домашнее обучение, обучение в массовой школ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Защищать законные права и интересы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 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Участвовать в управлении Школы, т.е. избирать и быть избранным в Совет Школы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Школе на любом этапе обуч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  Знакомиться с Уставом Школы и другими документами, регламентирующими образовательный процесс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 Посещать Школу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  Вносить добровольные пожертвования, целевые взносы для развития Школ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УСЛОВИЯ ИЗМЕНЕНИЯ И РАСТОРЖЕНИЯ ДОГОВ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Договор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Срок действия Договора до получения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НАСТОЯЩИЙ ДОГОВОР ХРАНИТСЯ В ЛИЧНОМ ДЕЛЕ УЧЕ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     РЕКВИЗИТЫ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МБОУ "СОШ№26" г.Грозного         «Родител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ЧР, г. Грозный, г.Грозный, </w:t>
        <w:tab/>
        <w:tab/>
        <w:tab/>
        <w:t>Адрес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Вахи Алиева, 290, к. 1                         </w:t>
        <w:tab/>
        <w:tab/>
        <w:t xml:space="preserve">Тел.___________________________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                                   подпись ________________________           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2:00Z</dcterms:created>
  <dc:creator>Анна</dc:creator>
  <dc:description/>
  <cp:keywords/>
  <dc:language>en-US</dc:language>
  <cp:lastModifiedBy>Admin</cp:lastModifiedBy>
  <cp:lastPrinted>2018-07-17T11:27:00Z</cp:lastPrinted>
  <dcterms:modified xsi:type="dcterms:W3CDTF">2022-07-18T11:06:00Z</dcterms:modified>
  <cp:revision>17</cp:revision>
  <dc:subject/>
  <dc:title/>
</cp:coreProperties>
</file>